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7pt;margin-top:2.25pt;width:396.7pt;height:56.95pt;mso-wrap-style:none;v-text-anchor:middle;mso-position-horizontal:center" type="_x0000_t136">
            <v:path textpathok="t"/>
            <v:textpath on="t" fitshape="t" string="福州墨尔本理工职业学院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墨职院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er"/>
        <w:pBdr>
          <w:bottom w:val="nil"/>
        </w:pBdr>
        <w:tabs>
          <w:tab w:val="left" w:pos="420" w:leader="none"/>
        </w:tabs>
        <w:snapToGrid w:val="true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州墨尔本理工职业学院关于印发《福州墨尔本理工职业学院校企合作委员会章程（试行）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（部、室）、各系（中心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州墨尔本理工职业学院校企合作委员会章程（试行）》已经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校务会议研究通过，现印发给你们</w:t>
      </w:r>
      <w:r>
        <w:rPr>
          <w:rFonts w:ascii="仿宋_GB2312" w:hAnsi="仿宋_GB2312" w:eastAsia="仿宋_GB2312"/>
          <w:sz w:val="32"/>
          <w:szCs w:val="32"/>
        </w:rPr>
        <w:t>，请遵照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55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福州墨尔本理工职业学院校企合作管理办法（试行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墨尔本理工职业学院</w:t>
      </w:r>
    </w:p>
    <w:p>
      <w:pPr>
        <w:pStyle w:val="Normal"/>
        <w:spacing w:lineRule="exact" w:line="400"/>
        <w:ind w:right="48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48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送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领导，存档。</w:t>
            </w:r>
          </w:p>
        </w:tc>
      </w:tr>
      <w:tr>
        <w:trPr/>
        <w:tc>
          <w:tcPr>
            <w:tcW w:w="884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 xml:space="preserve">福州墨尔本理工职业学院实验实训中心      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ascii="黑体;SimHei" w:hAnsi="黑体;SimHei" w:cs="Arial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州墨尔本理工职业学院校企合作委员会章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试行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贯彻落实</w:t>
      </w:r>
      <w:r>
        <w:rPr>
          <w:rFonts w:ascii="仿宋_GB2312" w:hAnsi="仿宋_GB2312" w:cs="黑体;SimHei" w:eastAsia="仿宋_GB2312"/>
          <w:sz w:val="32"/>
          <w:szCs w:val="32"/>
        </w:rPr>
        <w:t>《中华人民共和国职业教育法》《国家职业教育改革实施方案》</w:t>
      </w:r>
      <w:r>
        <w:rPr>
          <w:rFonts w:ascii="仿宋_GB2312" w:hAnsi="仿宋_GB2312" w:eastAsia="仿宋_GB2312"/>
          <w:sz w:val="32"/>
          <w:szCs w:val="32"/>
        </w:rPr>
        <w:t>《国务院办公厅关于深化产教融合的若干意见》</w:t>
      </w:r>
      <w:r>
        <w:rPr>
          <w:rFonts w:ascii="仿宋_GB2312" w:hAnsi="仿宋_GB2312" w:cs="黑体;SimHei" w:eastAsia="仿宋_GB2312"/>
          <w:sz w:val="32"/>
          <w:szCs w:val="32"/>
        </w:rPr>
        <w:t>《关于深化现代职业教育体系建设改革的意见》</w:t>
      </w:r>
      <w:r>
        <w:rPr>
          <w:rFonts w:ascii="仿宋_GB2312" w:hAnsi="仿宋_GB2312" w:eastAsia="仿宋_GB2312"/>
          <w:sz w:val="32"/>
          <w:szCs w:val="32"/>
        </w:rPr>
        <w:t>《福建省职业教育改革工作方案》等文件精神，进一步创新办学模式、深化教学改革、加强校企合作，充分发挥产教融合在学校人才培养、服务创新等方面的重要作用，根据学校实际情况，特制订本委员会章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会的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州墨尔本理工职业学院校企合作工作委员会，简称“校企合作委员会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委员会的性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委员会是学校与国内外、省内外各类企业联系的桥梁与纽带，致力于推进学校与企业在人才培养、专业建设、课程建设、顶岗实践、实习就业、实训基地共建、订单式培养、产品研发、技术咨询、项目申报等方面的合作，是创新办学模式、探索产学研一体化的校企合作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委员会的原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优势互补、资源共享、互惠互利、共同发展，促进学校与企业进行深层次校企合作，共同培养高素质国际化技术技能人才，打造中外合作办学职业教育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会的活动方式：通过定期会议、参观考察、高层会商等方式，加强委员单位间的联系，增进相互了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会办公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州墨尔本理工职业学院院内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会由主任、副主任、顾问、委员共同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cs="黑体;SimHei" w:eastAsia="仿宋_GB2312"/>
          <w:sz w:val="32"/>
          <w:szCs w:val="32"/>
        </w:rPr>
        <w:t>聘请有关政府部门人员和社会贤达人士担任</w:t>
      </w:r>
      <w:r>
        <w:rPr>
          <w:rFonts w:ascii="仿宋_GB2312" w:hAnsi="仿宋_GB2312" w:eastAsia="仿宋_GB2312"/>
          <w:sz w:val="32"/>
          <w:szCs w:val="32"/>
        </w:rPr>
        <w:t>顾问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任由学校主要领导担任，副主任由学校领导、知名企业负责人、海内外校友代表担任。委员由学校职能部门负责人、教学单位负责人和企业负责人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委员单位以学校邀请与企业自愿加入相结合的办法产生。意愿加入的单位填写《福州墨尔本理工职业学院校企合作委员会委员单位登记表》，并加盖公章，经委员会审核同意，即成为委员会委员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校企合作委员会下设办公室，挂靠学校实验实训中心，作为委员会的日常办公机构。设办公室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校企合作工作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工作人员若干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委员会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和修改委员会章程及委员会内部的管理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筹备、召开委员会年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选委员会主任及相关负责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统筹协调校企合作工作，制定委员会的工作规划及工作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决定委员会的其他重大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校企合作办公室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制订校企合作委员会和学校校企合作年度工作计划、下发通知、撰写总结等日常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学校与校企合作单位各项联络、协调和安排洽谈等事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组织开展学校与企业在人才培养、师资建设、科研合作、实训基地共建、产学研一体化、技术咨询、项目申报等方面的合作事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认定和管理校外实习实训基地、协议签署、共建合作等事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委员会交办的其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企合作委员会实行年会制，每年召开一次年会由校企合作办公室负责召集，必要时可临时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校企合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才培养合作。学校可根据企业需求开展订单培养，校企共同制定人才培养方案，按企业的要求培养急需的技术技能人才。企业可在学校设立奖学金、奖教金，为学校提供实习实训基地或联合培养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师资队伍建设合作。企业为学校提供教师锻炼场所和方便条件，为学校选派兼职教师；学校为企业培训在职人员，组织兼职教师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学研一体化合作。联合企业及经济实体，共同组织并参与技术研发、专业技术人员在职培训以及提供员工在职学位进修机会，实现教育资源与产业需求的深度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顶岗实习、实习就业、实训基地合作。委员单位均为学校定点挂牌的实习实训基地，牌名统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州墨尔本理工职业学院校企合作实践基地。学校每年定期向委员单位派送顶岗实践、实习就业的学生，并聘请委员单位的专业人员担任实习指导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委员单位的权利与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委员单位可参与指导学校的专业设置、人才培养方案、教学计划安排、课程体系、课程标准和教学改革等教学活动，使学校的教学更切合企业实际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单位需确定一名高级管理人员作为联络员。根据工作需要，联络员及时与校企合作办公室联系，介绍本单位的最新情况，商谈双方进行合作的项目。委员单位变更联络员或联系方式时，应及时通知校企合作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单位享有下列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先取得和利用委员会的技术信息或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委员会组织的各种学术、技术交流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先招收学校毕业生就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先与学校共同进行人才培养、科研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单位必须履行下列义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本委员会章程，执行委员会的决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维护委员会的合法权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保持与学校的密切联系，协助学校与各委员单位的相互合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学校开展技术调研及学生实习实训基地建设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先接受学校毕业生就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及时向委员会反馈本单位的人才需求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向学校推荐兼职教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协助学校开展专业技术发展调研及其他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开展如专业共建、实训基地共建、课程共建等合作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单位退会应书面通知委员会，由校企合作办公室通过退出手续予以注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委员单位如有严重损害委员会利益或违反本章程的行为，可取消其委员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经费来源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委员会的主要经费来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每年给予校企合作专项经费用于管理校企合作的日常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委员单位或合作企业的赞助、社会捐赠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它合法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员会应建立符合国家法律、法规的财务制度，经费仅在委员会业务活动范围内开支，不得挪作他用。经费使用年度预决算，经费管理办法另行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六条 </w:t>
      </w:r>
      <w:r>
        <w:rPr>
          <w:rFonts w:ascii="仿宋_GB2312" w:hAnsi="仿宋_GB2312" w:eastAsia="仿宋_GB2312"/>
          <w:sz w:val="32"/>
          <w:szCs w:val="32"/>
        </w:rPr>
        <w:t>委员会根据本章程为委员单位提供的技术咨询、培训等项目，由学校或相关项目实施单位与委员单位另行签订合同，项目的实施和经费的使用按照合同规定执行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委员会委员单位介绍及合作情况将随时上传至网站，包括校企合作动向、科研合作成果及人才培养成果等。详情请查阅福州墨尔本理工职业学院官方网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章程的解释权归福州墨尔本理工职业学院校企合作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sz w:val="30"/>
      <w:szCs w:val="24"/>
    </w:rPr>
  </w:style>
  <w:style w:type="character" w:styleId="Style19">
    <w:name w:val="日期 字符"/>
    <w:basedOn w:val="Style14"/>
    <w:qFormat/>
    <w:rPr/>
  </w:style>
  <w:style w:type="character" w:styleId="Style20">
    <w:name w:val="正文首行缩进 字符"/>
    <w:qFormat/>
    <w:rPr>
      <w:rFonts w:ascii="Calibri" w:hAnsi="Calibri" w:eastAsia="宋体;SimSun" w:cs="Times New Roman"/>
      <w:sz w:val="30"/>
      <w:szCs w:val="24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  <w:jc w:val="both"/>
    </w:pPr>
    <w:rPr>
      <w:rFonts w:ascii="Calibri" w:hAnsi="Calibri" w:eastAsia="宋体;SimSun" w:cs="Calibri"/>
      <w:sz w:val="21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2:00Z</dcterms:created>
  <dc:creator>刘地松</dc:creator>
  <dc:description/>
  <cp:keywords/>
  <dc:language>en-US</dc:language>
  <cp:lastModifiedBy>翁海霞</cp:lastModifiedBy>
  <cp:lastPrinted>2017-07-04T16:43:00Z</cp:lastPrinted>
  <dcterms:modified xsi:type="dcterms:W3CDTF">2024-12-2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1E069BEC4A72BBD01FE1D04FC0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