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2.7pt;margin-top:2.25pt;width:396.7pt;height:56.95pt;mso-wrap-style:none;v-text-anchor:middle;mso-position-horizontal:center" type="_x0000_t136">
            <v:path textpathok="t"/>
            <v:textpath on="t" fitshape="t" string="福州墨尔本理工职业学院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墨职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墨尔本理工职业学院关于成立校企合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委员会的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部、室）、各系（中心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贯彻落实《中华人民共和国职业教育法》《国家职业教育改革实施方案》《关于深化现代职业教育体系建设改革的意见》等文件精神，推动形成产教融合、校企合作的协同育人机制，提高人才培养质量，经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024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次校务会研究决定，成立福州墨尔本理工职业学院校企合作工作委员会。具体组成人员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委员会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建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墨尔本理工职业学院执行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副主任（按姓氏笔画排列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庚福  福州墨尔本理工职业学院校长助理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思军  福州市进出口商会会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友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海比科技有限公司总经理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江城  福州墨尔本理工职业学院副校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卫华  福州墨尔本理工职业学院校长助理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嘉文  福州墨尔本理工职业学院副校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毅  福州墨尔本理工职业学院党委副书记</w:t>
      </w:r>
    </w:p>
    <w:p>
      <w:pPr>
        <w:pStyle w:val="Normal"/>
        <w:spacing w:lineRule="exact" w:line="560"/>
        <w:ind w:right="-477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墨尔本理工职业学院澳洲校友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问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健  原福建省教育厅副厅长（正厅长级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高升  闽江学院副校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智  原福建省商务厅副厅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仁毅  原福建省人力资源与保障厅副厅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兆崇  福建万众教育投资有限公司董事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美涓  美和（福建）集团有限公司董事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清海  香港万众教育投资管理有限公司董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各职能部门、教学单位负责人（邱婧、陈雅婷、魏文思、陈琳、石广骁、何宇、林</w:t>
      </w:r>
      <w:r>
        <w:rPr>
          <w:rFonts w:ascii="仿宋" w:hAnsi="仿宋" w:cs="仿宋" w:eastAsia="仿宋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、王子迅、吴永谊、吴庆忠、郑双、林暹、赵涤非、陈霄、江景峰、王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负责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林俊生 </w:t>
      </w:r>
      <w:r>
        <w:rPr>
          <w:rFonts w:ascii="仿宋_GB2312" w:hAnsi="仿宋_GB2312" w:eastAsia="仿宋_GB2312"/>
          <w:sz w:val="32"/>
          <w:szCs w:val="32"/>
        </w:rPr>
        <w:t xml:space="preserve"> 福建海狮集团有限公司总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邓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海 </w:t>
      </w:r>
      <w:r>
        <w:rPr>
          <w:rFonts w:ascii="仿宋_GB2312" w:hAnsi="仿宋_GB2312" w:eastAsia="仿宋_GB2312"/>
          <w:sz w:val="32"/>
          <w:szCs w:val="32"/>
        </w:rPr>
        <w:t xml:space="preserve"> 福建米多多网络科技有限公司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隆 </w:t>
      </w:r>
      <w:r>
        <w:rPr>
          <w:rFonts w:ascii="仿宋_GB2312" w:hAnsi="仿宋_GB2312" w:eastAsia="仿宋_GB2312"/>
          <w:sz w:val="32"/>
          <w:szCs w:val="32"/>
        </w:rPr>
        <w:t xml:space="preserve"> 福建省壹亩新天地科技有限公司</w:t>
      </w:r>
      <w:r>
        <w:rPr>
          <w:rFonts w:eastAsia="仿宋_GB2312" w:ascii="仿宋_GB2312" w:hAnsi="仿宋_GB2312"/>
          <w:sz w:val="32"/>
          <w:szCs w:val="32"/>
        </w:rPr>
        <w:t>CEO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天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多米互娱传媒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莲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康棒科技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富民云外包服务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秉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商红翼科技（杭州）有限公司福州分公司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林万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天宏创世科技有限公司副总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琳艳 </w:t>
      </w:r>
      <w:r>
        <w:rPr>
          <w:rFonts w:ascii="仿宋_GB2312" w:hAnsi="仿宋_GB2312" w:eastAsia="仿宋_GB2312"/>
          <w:sz w:val="32"/>
          <w:szCs w:val="32"/>
        </w:rPr>
        <w:t xml:space="preserve"> 福建省数据治理与数据流通工程研究院有限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总经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林道华 </w:t>
      </w:r>
      <w:r>
        <w:rPr>
          <w:rFonts w:ascii="仿宋_GB2312" w:hAnsi="仿宋_GB2312" w:eastAsia="仿宋_GB2312"/>
          <w:sz w:val="32"/>
          <w:szCs w:val="32"/>
        </w:rPr>
        <w:t xml:space="preserve"> 福建新大陆时代科技有限公司副总经理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厉岱兴 </w:t>
      </w:r>
      <w:r>
        <w:rPr>
          <w:rFonts w:ascii="仿宋_GB2312" w:hAnsi="仿宋_GB2312" w:eastAsia="仿宋_GB2312"/>
          <w:sz w:val="32"/>
          <w:szCs w:val="32"/>
        </w:rPr>
        <w:t xml:space="preserve"> 东软教育科技集团福建区域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旬 </w:t>
      </w:r>
      <w:r>
        <w:rPr>
          <w:rFonts w:ascii="仿宋_GB2312" w:hAnsi="仿宋_GB2312" w:eastAsia="仿宋_GB2312"/>
          <w:sz w:val="32"/>
          <w:szCs w:val="32"/>
        </w:rPr>
        <w:t xml:space="preserve"> 神州数码信创集团福建区域总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瑞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三迪希尔顿酒店</w:t>
      </w:r>
      <w:r>
        <w:rPr>
          <w:rFonts w:ascii="仿宋_GB2312" w:hAnsi="仿宋_GB2312" w:eastAsia="仿宋_GB2312"/>
          <w:sz w:val="32"/>
          <w:szCs w:val="32"/>
        </w:rPr>
        <w:t xml:space="preserve">人力资源总监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梦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厦门悦华酒店</w:t>
      </w:r>
      <w:r>
        <w:rPr>
          <w:rFonts w:ascii="仿宋_GB2312" w:hAnsi="仿宋_GB2312" w:eastAsia="仿宋_GB2312"/>
          <w:sz w:val="32"/>
          <w:szCs w:val="32"/>
        </w:rPr>
        <w:t xml:space="preserve">人力资源总监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雅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海瀛湾佰翔酒店有限公司人资源经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华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海曼恒数字技术股份有限公司</w:t>
      </w:r>
      <w:r>
        <w:rPr>
          <w:rFonts w:ascii="仿宋_GB2312" w:hAnsi="仿宋_GB2312" w:eastAsia="仿宋_GB2312"/>
          <w:sz w:val="32"/>
          <w:szCs w:val="32"/>
        </w:rPr>
        <w:t>华东区销售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人才教育科技发展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钻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电子商务促进会会长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成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北京天融信科技集团有限公司</w:t>
      </w:r>
      <w:r>
        <w:rPr>
          <w:rFonts w:ascii="仿宋_GB2312" w:hAnsi="仿宋_GB2312" w:eastAsia="仿宋_GB2312"/>
          <w:sz w:val="32"/>
          <w:szCs w:val="32"/>
        </w:rPr>
        <w:t>福建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鸿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金科信息技术股份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燕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大航海时代文化传媒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青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聚优创服人力资源服务有限公司创始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裴锦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引凤扶贫服务中心理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 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厦门国发创新科技研究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志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海财经大学福建校友会会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和修改委员会章程及委员会内部的管理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筹备、召开委员会年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选委员会主任及相关负责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统筹协调校企合作工作，制定委员会的工作规划及工作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决定委员会的其他重大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企合作委员会下设办公室，挂靠学校实验实训中心，作为委员会的日常办公机构。设办公室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实验实训中心负责人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委员会下设工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外联络与协调工作组（办公室、学生工作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实验实训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魏文思、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双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志渊、翁海霞、付思梦、李章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根据学校发展需要，统筹校内资源，对接政府部门、行业、企业，促进双方及多方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技合作与平台建设工作组（科研处、现代教育技术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荣森、范建华、潘秀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按照战略合作内容，推动学校与行业、企业的科学研究及平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才培养及培训工作组（教务处、继续教育学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翁鸿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美、黄雪芬、林泽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按照战略合作内容，推动和落实人才培养及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引才引智工作组（人事处、各系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石广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赵涤非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霄、江景峰、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密、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琦、杨惠玲、王迪汐、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按照战略合作内容，推动和落实引才引智及高端人才共享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资源筹集工作组（财务处、后勤与安全工作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吴永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庆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温振丹、张海燕、林金英、龚金奖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为争取更多办学资源寻求途径，促进学校高质量发展。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160"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州墨尔本理工职业学院</w:t>
      </w:r>
    </w:p>
    <w:p>
      <w:pPr>
        <w:pStyle w:val="Normal"/>
        <w:spacing w:lineRule="exact" w:line="560"/>
        <w:ind w:right="48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送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领导，存档。</w:t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 xml:space="preserve">福州墨尔本理工职业学院实验实训中心    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right="17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382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4:00Z</dcterms:created>
  <dc:creator>Administrator</dc:creator>
  <dc:description/>
  <cp:keywords/>
  <dc:language>en-US</dc:language>
  <cp:lastModifiedBy>翁海霞</cp:lastModifiedBy>
  <cp:lastPrinted>2023-03-05T19:16:00Z</cp:lastPrinted>
  <dcterms:modified xsi:type="dcterms:W3CDTF">2024-12-25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045549C514226808E3EC29ED615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