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验实训室教学管理办法</w:t>
      </w:r>
    </w:p>
    <w:p>
      <w:pPr>
        <w:pStyle w:val="Style17"/>
        <w:tabs>
          <w:tab w:val="clear" w:pos="420"/>
          <w:tab w:val="left" w:pos="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为了确保实验实训室教学工作的顺利进行，规范实验实训室教学管理，维护设施设备使用寿命，现制定校实验实训室教学管理制度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进入实验实训室进行教学活动的师生、员工必须阅读实验实训室教学管理制度，严格遵守实验实训室的规章制度，不得违规操作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实验实训指导教师应在上课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到达实验实训室，打开教师讲台电源，做好开机以及课前准备工作，确保实验实训课程的正常运行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要求学生在上课前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到达实验实训室，做好开机等课前准备工作，如遇到设备问题，及时反映，工作人员及时处理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课程实验实训期间，教师、学生必须爱护实验实训室中的各种设备、仪器和设施，严禁在墙面、桌面、仪器设备上刻写涂画，不得随意损坏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师、学生必须保持实验实训室的环境干净、整洁。不在实验实训室吃东西、乱扔纸屑、杂物。实验实训完毕，离开实验实训室时必须把自己的垃圾带走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课程实验实训过程中，要保持安静的教学秩序，不得从事如上网聊天、看电影和玩游戏等与实验实训无关的操作。严禁大声喧哗、嬉笑、打闹、聊天，对实验实训要有认真、专心致志的态度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每次实验实训前，教师要按实验实训的目的与要求，布置好实验实训任务，让学生能够提前预习和做好相关的准备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实验实训室中的各种仪器、设备和设施均属于本实验实训室所有，师生不得擅自带出实验实训室。如需借用，必须报备，有损坏者按相关规定予以赔偿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实验实训完毕后，教师要督促学生将各种仪器、设备关闭并归位；，切断电源，关好门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7" w:right="1133" w:gutter="0" w:header="0" w:top="1701" w:footer="0" w:bottom="170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6:00Z</dcterms:created>
  <dc:creator>李章强</dc:creator>
  <dc:description/>
  <cp:keywords/>
  <dc:language>en-US</dc:language>
  <cp:lastModifiedBy>李章强</cp:lastModifiedBy>
  <dcterms:modified xsi:type="dcterms:W3CDTF">2025-01-02T08:26:00Z</dcterms:modified>
  <cp:revision>2</cp:revision>
  <dc:subject/>
  <dc:title/>
</cp:coreProperties>
</file>