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一、 使用仪器设备、材料，均应遵守学院的管理制度和安全操作规程，严防丢失、损坏、浪费。凡是由于下列主观原因，发生责任事故，造成仪器设备、材料的损失、损坏、浪费的，应追究当事人的责任并按规定予以赔偿。  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提运、保管、外借或使用过程中，不听从指挥，不遵守操作规程，或不按规定要求进行操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未经批准，擅自动、用、拆、卸、改装仪器设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尚未掌握操作技术、不了解设备性能及使用方法，轻率动用仪器设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验实训时，由于指导老师不负责任或学生不听从指导老师安排，造成仪器设备损坏或丢失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责任事故致使实验实训设备物资被盗、失火、水灾等造成损失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于其他不遵守规章制度等原因造成仪器设备丢失、损坏。</w:t>
      </w:r>
    </w:p>
    <w:p>
      <w:pPr>
        <w:pStyle w:val="Style19"/>
        <w:spacing w:lineRule="exact" w:line="520" w:before="0" w:after="0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 属下列情况损坏的仪器设备，经过鉴定或有关负责人的证实，可不赔偿：</w:t>
      </w:r>
    </w:p>
    <w:p>
      <w:pPr>
        <w:pStyle w:val="Style19"/>
        <w:spacing w:lineRule="exact" w:line="520" w:before="0" w:after="0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因实验实训操作本身的特殊性引起的损失，确实难于避免的；</w:t>
      </w:r>
    </w:p>
    <w:p>
      <w:pPr>
        <w:pStyle w:val="Style19"/>
        <w:spacing w:lineRule="exact" w:line="520" w:before="0" w:after="0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因仪器本身的缺陷或使用年久，接近损坏程度，在正常使用时发生的损坏；</w:t>
      </w:r>
    </w:p>
    <w:p>
      <w:pPr>
        <w:pStyle w:val="Style19"/>
        <w:spacing w:lineRule="exact" w:line="520" w:before="0" w:after="0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过批准试用的仪器设备，试行新的实验实训操作或检修的，虽然采取预防措施，仍未能避免的损坏；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由于无法预防的客观原因造成的意外损坏。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 仪器设备损坏丢失处理原则：根据本人一贯表现，事故发生后的认识态度以及损坏价值等具体情节实事求是酌情赔偿。</w:t>
      </w:r>
    </w:p>
    <w:p>
      <w:pPr>
        <w:pStyle w:val="Style19"/>
        <w:spacing w:lineRule="exact" w:line="520" w:before="0" w:after="0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丢失仪器设备应严格计价赔偿；一般仪器设备，从购进之日起，两年内丢失损坏，按账面价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赔偿，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年折旧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年折旧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5-10</w:t>
      </w:r>
      <w:r>
        <w:rPr>
          <w:rFonts w:ascii="仿宋_GB2312" w:hAnsi="仿宋_GB2312" w:cs="仿宋" w:eastAsia="仿宋_GB2312"/>
          <w:sz w:val="32"/>
          <w:szCs w:val="32"/>
        </w:rPr>
        <w:t>年折旧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以上折旧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9"/>
        <w:spacing w:lineRule="exact" w:line="520" w:before="0" w:after="0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损坏丢失零件的，只计算零配件的损失价值；</w:t>
      </w:r>
    </w:p>
    <w:p>
      <w:pPr>
        <w:pStyle w:val="Style19"/>
        <w:spacing w:lineRule="exact" w:line="520" w:before="0" w:after="0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局部损坏可修复的，只计算修理费；</w:t>
      </w:r>
    </w:p>
    <w:p>
      <w:pPr>
        <w:pStyle w:val="Style19"/>
        <w:spacing w:lineRule="exact" w:line="520" w:before="0" w:after="0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损坏后质量显著下降，但尚能使用，应按其质量变化程度，酌计损失价值；</w:t>
      </w:r>
    </w:p>
    <w:p>
      <w:pPr>
        <w:pStyle w:val="Style19"/>
        <w:spacing w:lineRule="exact" w:line="520" w:before="0" w:after="0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损坏丢失仪器设备的责任事故，属几个人共同负责的，应根据各人责任大小分担赔偿。 </w:t>
      </w:r>
    </w:p>
    <w:p>
      <w:pPr>
        <w:pStyle w:val="Style19"/>
        <w:spacing w:lineRule="exact" w:line="520" w:before="0" w:after="0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四、 仪器设备使用、保管单位，发生仪器设备损坏丢失时，必须立即报告分管部门，迅速查明情况和原因，分清责任，提出处理意见及时处理。损坏精密、贵重、稀缺仪器设备和重大事故，应保护现场，由校领导负责组织严格的审查，专案处理。 </w:t>
      </w:r>
    </w:p>
    <w:p>
      <w:pPr>
        <w:pStyle w:val="Style19"/>
        <w:spacing w:lineRule="exact" w:line="520" w:before="0" w:after="0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 仪器设备发生事故后，要填写损坏丢失报告单，经分级管理权限领导批准后，由赔偿人到财务部门交款，并相应作财产减少处理。赔偿费用原则上一次偿还，不得拖延不缴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37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4673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9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华文中宋" w:hAnsi="华文中宋" w:eastAsia="华文中宋" w:cs="华文中宋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kern w:val="2"/>
    </w:rPr>
  </w:style>
  <w:style w:type="character" w:styleId="WW8Num7z0">
    <w:name w:val="WW8Num7z0"/>
    <w:qFormat/>
    <w:rPr>
      <w:rFonts w:ascii="仿宋" w:hAnsi="仿宋" w:eastAsia="仿宋" w:cs="Times New Roman"/>
      <w:kern w:val="2"/>
    </w:rPr>
  </w:style>
  <w:style w:type="character" w:styleId="WW8Num7z2">
    <w:name w:val="WW8Num7z2"/>
    <w:qFormat/>
    <w:rPr>
      <w:rFonts w:ascii="宋体;SimSun" w:hAnsi="宋体;SimSun" w:eastAsia="宋体;SimSun" w:cs="Times New Roman"/>
      <w:kern w:val="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3:00Z</dcterms:created>
  <dc:creator>刘地松</dc:creator>
  <dc:description/>
  <dc:language>en-US</dc:language>
  <cp:lastModifiedBy>李章强</cp:lastModifiedBy>
  <dcterms:modified xsi:type="dcterms:W3CDTF">2025-01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