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实验实训中心物管员职责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实验教学中心指定专人（物管员）协助实验室主任做好资产管理工作，具体负责实验室固定资产，低值耐用品，易耗品和材料的管理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负责与学校资产处联系，办理实验室仪器设备、易耗品的验收入库手续。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建立库存物资各类帐卡，做到手续完备，帐目清楚，帐，卡，物三者相符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妥善安排物资的存放地点和存放方式，科学管理器材，并经常进行检查，保证库存物资完好无损。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严格执行学校各项资产管理规章制度坚持原则，按照有关规定办理仪器设备、工具、低值易耗品的借用和领用手续，认真及时登记帐目，有权拒绝一切不符合规定的领用、借用要求。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经常对库存物资进行盘点，清查，做到心中有数，按照规定的仓储范围和常备物资储备定额，补充库存，确保库存物资经常处于一定水平，保证教学需要。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负责对仪器设备定时进行保养维护，尤其是电子产品应定期加电测试，对经常不使用的仪器设备要定期检查，做好防潮，防霉，防尘工作。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做好物资的安全管理工作，完成实验室主任交办的其他任务。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133" w:gutter="0" w:header="0" w:top="1701" w:footer="0" w:bottom="170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3:00Z</dcterms:created>
  <dc:creator>郑双</dc:creator>
  <dc:description/>
  <cp:keywords/>
  <dc:language>en-US</dc:language>
  <cp:lastModifiedBy>李章强</cp:lastModifiedBy>
  <dcterms:modified xsi:type="dcterms:W3CDTF">2025-01-02T08:43:00Z</dcterms:modified>
  <cp:revision>2</cp:revision>
  <dc:subject/>
  <dc:title/>
</cp:coreProperties>
</file>