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ind w:right="-57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学生实验实训实训守则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实验实训教学对于提高学生的综合素质，培育学生的创新精神与实践能力具有特殊作用，是巩固和加深教学成果，验证课堂所学理论，培养职业技能型人才的重要环节。学生应通过科学实验实训努力培养自己的独立工作能力、动手能力、观察能力、分析能力和创造能力；培养严谨认真的科学态度，理论联系实际和求真务实的作风。努力通过实验实训教学实践深化对所学理论的认识与理解，严肃认真地完成教学所规定的全部任务。为此，制定如下守则，必须认真执行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一条 学生必须按照教学计划时间到实验实训室上实验实训课，不得无故迟到早退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二条 实验实训课前要做好预习，认真阅读实验实训指导书，复习有关基础理论并接受教师的提问与检查，不合格者不得进行实验实训操作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三条 学生进入实验实训室必须遵守实验实训室的一切规章制度，在指定的位置上进行实验实训。保持室内清洁、安静、严禁吸烟，吃东西、嚼口香糖，随地吐痰和丢弃纸屑果皮。不得大声喧哗，保持实验实训室科学严谨的环境和氛围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四条 学生在实验实训时必须严肃认真，听从教师指导。严格按操作规程进行操作，认真观察分析实验实训现象，如实记录实验实训数据，不得抄袭他人结果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五条 爱护实验实训仪器设备及公物，未经指导教师同意，不得随意动用别组或与本次实验实训无关的仪器设备。公共财产不允许占为已有私自带出实验实训室，损坏仪器设备按学校有关规定赔偿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六条 实验实训中要注意安全，出现意外事故要保持冷静，并迅速采取措施（切断电源、火源、水源），防止事态扩大，并注意保护现场，及时向指导教师报告，做好善后处理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七条 实验实训结束后，须将仪器设备、试剂、试样按要求收拾整理，洗净，还原，排列整齐，将实验实训场地清扫干净，切断电源、水源，经指导教师检查同意后方可离开实验实训室。</w:t>
      </w:r>
    </w:p>
    <w:p>
      <w:pPr>
        <w:pStyle w:val="Normal"/>
        <w:widowControl/>
        <w:snapToGrid w:val="false"/>
        <w:spacing w:lineRule="exact" w:line="700"/>
        <w:ind w:right="-57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八条 认真完成实验实训报告，按时交指导教师评阅。实验实训报告做到记录清楚，结论明确，文字简练，书写整洁。</w:t>
      </w:r>
    </w:p>
    <w:p>
      <w:pPr>
        <w:pStyle w:val="Normal"/>
        <w:widowControl/>
        <w:snapToGrid w:val="false"/>
        <w:spacing w:lineRule="exact" w:line="700"/>
        <w:ind w:right="-57" w:hanging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3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2:00Z</dcterms:created>
  <dc:creator>刘地松</dc:creator>
  <dc:description/>
  <dc:language>en-US</dc:language>
  <cp:lastModifiedBy>李章强</cp:lastModifiedBy>
  <dcterms:modified xsi:type="dcterms:W3CDTF">2025-01-0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