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left"/>
        <w:rPr>
          <w:rFonts w:ascii="黑体;SimHei" w:hAnsi="黑体;SimHei" w:eastAsia="黑体;SimHei" w:cs="仿宋"/>
        </w:rPr>
      </w:pPr>
      <w:bookmarkStart w:id="0" w:name="MainBody"/>
      <w:bookmarkEnd w:id="0"/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批省级示范性虚拟仿真实训基地立项名单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92"/>
        <w:gridCol w:w="1728"/>
        <w:gridCol w:w="4032"/>
        <w:gridCol w:w="2724"/>
      </w:tblGrid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虚拟仿真实训基地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航空专业群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制造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供应链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航空产业集群智慧职教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智能建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化设计与智能制造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水利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水利工程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建造综合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产品智慧物流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现代实用诊疗技术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装饰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现代商贸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旅游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一体化国际智慧酒店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福州墨尔本理工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时尚虚拟仿真综合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华南女子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京东智慧物流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软件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制造机电装备数字化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现代中药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茶艺与茶文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媒体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理工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婴幼儿智慧保育与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经济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全任务航海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海洋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学前教育示范性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VR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制造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油气储运与石油化工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工厂自动化产线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福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数据财务分析与共享服务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空间展示光环境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装备制造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VR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制造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宁德职业技术学院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制造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业学校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虚拟仿真实训基地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孪生”物联网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经济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森林防灭火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型老年照护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市同安职业技术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家居藤铁工艺产业专业群跨境电子商务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省安溪华侨职业中专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产品造型设计与加工制造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省晋江华侨职业中专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轻工装备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省晋江职业中专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设计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省泉州华侨职业中专学校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多专业应用综合型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省三明市农业学校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色金属冶炼技术专业群加工与测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虚拟仿真实训基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省长汀职业中专学校</w:t>
            </w:r>
          </w:p>
        </w:tc>
      </w:tr>
    </w:tbl>
    <w:p>
      <w:pPr>
        <w:pStyle w:val="TextBody"/>
        <w:spacing w:lineRule="exact" w:line="600" w:before="0" w:after="0"/>
        <w:jc w:val="left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  <w:r>
        <w:br w:type="page"/>
      </w:r>
    </w:p>
    <w:p>
      <w:pPr>
        <w:pStyle w:val="TextBody"/>
        <w:spacing w:lineRule="exact" w:line="600" w:before="0" w:after="0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级职业教育第六批立项建设精品在线开放课程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教学资源库项目名单</w:t>
      </w:r>
    </w:p>
    <w:p>
      <w:pPr>
        <w:pStyle w:val="TextBody"/>
        <w:spacing w:lineRule="exact" w:line="600"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一、省级职业教育精品在线开放课程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11"/>
        <w:gridCol w:w="2209"/>
        <w:gridCol w:w="3777"/>
        <w:gridCol w:w="1905"/>
      </w:tblGrid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系统架构与运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UI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界面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响应式布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学生职业生涯与发展规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创新创业教育基础理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桥梁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际邮轮商品零售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船舶动力装置设计与安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钢筋混凝土构造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现场编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值班机工业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发动机电控系统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船舶柴油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二手车评估与交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电工电子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轮机英语听力与会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制造工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路工程造价编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路与电子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城轨交通工程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维修质量管理与控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飞机维修基本技能训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连接成型方法与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装配与调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精密测量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QHS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工生产安全防范与控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现代环境分析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无人机及其工程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环境工程施工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媒体营销与运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安全宣传教育组织与实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商品质量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房屋建筑构造与识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施工安全管理与控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遥感技术与制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设备安全管理与控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固体废弃物处理与处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程风险评估与控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程法规标准识别、获取与转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路工程检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洁生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市政管道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程项目质量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客舱安全与应急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扫描技术及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数据后台应用开发实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信息技术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信息安全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Spar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分布式计算框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JavaScrip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编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据分析与可视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PH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动态网站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Window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络服务架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HTML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站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应用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集成电路制造工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FPG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应用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方案设计与策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咖啡制作与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企业形象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inema4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软件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单片机应用及仿真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现场编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冲压模具设计与制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控机床维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社交礼仪与职业形象塑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单片机应用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运动控制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法识图与钢筋算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等数学（基础模块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导游业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仓储管理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摄影测量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品类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课程数字通信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光伏电站运行与维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JavaSwin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的数据库管理项目实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信息技术与计算机应用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前端高级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VR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传感器技术与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vu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的前端框架开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SQLServer2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据库应用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服务器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据备份与恢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据分析与实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Spar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数据分析与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微信小程序开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劳动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展览直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电子商务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全案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会展客户关系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脱胎技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OT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运营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打印技术及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概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液压气动系统安装与维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底盘机械系统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城市轨道交通车辆构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仓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务大数据分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钢筋工程量计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证券投资基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务管理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SS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框架应用开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机视觉开发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络工程设计与系统集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动画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AD/CAE/CA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应用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物流信息技术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告文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闻传播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Unity3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互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运动鞋开发与生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仪器分析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分子材料基础实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鞋服陈列与营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复合材料配方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运动鞋数字化产品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工设备与仪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生物与化工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时装画表现技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鞋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仿真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经编针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纤维制品开发与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生物与化工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休闲服装开发与生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运动装开发与生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创意文案写作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版式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全媒体广告策划与创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政策法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商务接待实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媒体广告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学旅行安全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创意产品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无人机组装与调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电产品市场营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航空机械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操作与运维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控编程与操作（含多轴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产品设计速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空气动力学和维护技术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控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程结构软件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玉雕技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报表编制与财务信息分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跨境电商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钻石分级与商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配式结构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混凝土结构与构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装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SketchU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技术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导游基础知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技术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媒体文案写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闻传播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MySQ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据库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维设计与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UI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国传统文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闻传播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站建设与开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宽带接入工程安装与维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微信公众号运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闻传播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生物与化工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创新创业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工产品检验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生物与化工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贮藏与保鲜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冷藏与冷链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包装材料识别与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妆品配方设计与制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公共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酒店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标志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告运作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械加工工艺方案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工艺及材料成形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能源汽车高压安全与防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视觉传达设计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Illustrator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冲压成形工艺与模具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机图形图像处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离线编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消费心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机控制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废水治理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环境监测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直播电商运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Revi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模与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+X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）实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商务数据分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经济学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报关与国际货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给排水工程施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人工智能场景实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发动机电控系统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能源汽车电池及管理系统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程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MySQ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据库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HTML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SS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开发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用菌栽培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商务英语视听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工程测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程序设计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加工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宠物外科与产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园艺植物组织培养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媒体营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税务核算与筹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生物工程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生物样品制备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生物工程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健调理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影视拍摄与后期制作实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力工程计量与计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控制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应用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接触网运行与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法识图与钢筋算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直播营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病理学与病理生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学信息技术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成人护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外科护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力线路安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供用电系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力系统分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全能型乡镇供电所岗位综合柜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现代电气控制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陶艺拉坯成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装饰施工图深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幼儿游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音乐赏析与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VR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雕刻实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分析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生物与化工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键盘和声与即兴伴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概率与数理统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学前儿童家庭与社区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应急救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华南女子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室内空间设计流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华南女子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国传统服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  <w:t>2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开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  <w:t>2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学术英语（听力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  <w:t>2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实用英语写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  <w:t>2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highlight w:val="yellow"/>
                <w:lang w:bidi="ar"/>
              </w:rPr>
              <w:t>跨境电商创新创业实训（基于阿里国际站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  <w:highlight w:val="yellow"/>
                <w:lang w:bidi="ar"/>
              </w:rPr>
              <w:t>B2B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highlight w:val="yellow"/>
                <w:lang w:bidi="ar"/>
              </w:rPr>
              <w:t>方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财经商贸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软件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U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虚拟现实游戏引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软件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电竞内容创新创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软件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快题设计表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英华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动漫衍生产品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英华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成本核算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英华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人工智能应用基础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设计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漆工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商务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云财务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《中国共产党党史》——中国共产党人精神谱系之福建篇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华天涉外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物流与供应链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南洋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特种机器人安装与调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软件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inema4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动画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软件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市场营销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兴才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页设计进阶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-javascrip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页交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室内陈设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0-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婴幼儿蒙台梭利教育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园林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跨境电子商务平台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茶食品理化检验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茶店经营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程测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理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刷工艺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理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现场编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理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市场调研与分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药用植物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血液学检验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级助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老年护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外科护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纺织服装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织工艺设计与实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村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务管理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海洋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船舶避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海洋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现代服务礼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海洋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主推进动力装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海洋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工电子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创意摄影实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闻传播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创意生活——陶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商业修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物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思想道德与法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临床检验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流行病学基础与调查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康复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幼儿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幼儿园教育活动设计与实施（科学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幼儿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幼儿园教育活动设计与实施（美术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幼儿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幼儿师范高等专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瑜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U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产品设计与加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化管理会计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快递业务操作与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理化检测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雕刻创新创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装配实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控机床机械装配实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首饰创意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珠宝营销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北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用农产品微生物检验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北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导游实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北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成衣样板设计与制作（童装篇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北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及触摸屏技术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Hadoo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部署与运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行社计调业务操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电气系统检测与维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识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宁德职业技术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小企业商务谈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车身电气系统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矢量图形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底盘构造与拆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国特色社会主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理工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能源汽车动力电池系统构造与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理工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换机配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建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建筑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DMA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室内效果图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省邮电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华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IC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认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网络课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第二轻工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程序设计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第二轻工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语文（福建学业水平考试部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饰材料与施工工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职业道德与法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贸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咖啡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贸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《八礼四仪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礼仪实务指导教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森林资源经营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钢琴初级演奏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商贸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室内软装艺术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经贸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服装效果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铁路机电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城市轨道交通车辆构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铁路机电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铁路运输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海洋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船舶结构与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海洋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池塘养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旅游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脱胎漆器技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文教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告设计与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机电工程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rduino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语言程序设计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机电工程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dobeIllustrator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综合案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机电工程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dsma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维动漫制作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机电工程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技能实训（福建省中职学考电子技能测试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建筑工程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项目招投标与合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省连江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能源汽车底盘构造与检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省长乐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构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省长乐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针织工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工商旅游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哲学与人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工商旅游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酒店服务礼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同安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零部件测绘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成图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同安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WindowsServer2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服务器管理与配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同安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健刮痧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翔安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心理健康与职业素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信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面设计创意与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信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职业道德与法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集美工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机网络技术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bidi="ar"/>
              </w:rPr>
              <w:t>中央音乐学院鼓浪屿钢琴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钢琴的调修与保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第一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技术基础与技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第一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械零部件测绘与制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第一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职业道德与法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第一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告设计综合案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高新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社区物联网虚拟仿真系统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高新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能源汽车电学基础与高压安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高新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A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影视后期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维护与保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短视频文案创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闻传播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企业创业模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男装设计与工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操作与运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面构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跨境电商基础运维与实践技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维建模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短视频策划与运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《霁心园》心理健康与职业生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安海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工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江安海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人物化妆造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晋江市晋兴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分析与检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bidi="ar"/>
              </w:rPr>
              <w:t>泉州市工商旅游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涂装工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狮鹏山工贸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涂装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省三明市农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定期维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省三明市农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控铣削编程及加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尤溪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基础会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虚拟引擎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U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）技术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制图与识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漆珠制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湄洲湾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媒体文案策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莆田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移动电子商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莆田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美术技法与表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平市农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西式点心加工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平市农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园林植物识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武夷山旅游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武夷茶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武夷山旅游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慧旅游视角下的双世遗产地—武夷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龙岩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梯维修与保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龙岩华侨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学前儿童卫生保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龙岩市农业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动物微生物及检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上杭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构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长汀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械基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长汀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式烹调技术（汀州客家菜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平职业中专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口腔解剖与牙雕刻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安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技术基础与技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安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艺术（音乐篇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安职业技术学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学（拓展模块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共基础课</w:t>
            </w:r>
          </w:p>
        </w:tc>
      </w:tr>
    </w:tbl>
    <w:p>
      <w:pPr>
        <w:pStyle w:val="TextBody"/>
        <w:spacing w:lineRule="exact" w:line="600"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二、省级职业教育专业教学资源库</w:t>
      </w:r>
    </w:p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540"/>
        <w:gridCol w:w="2586"/>
        <w:gridCol w:w="3474"/>
        <w:gridCol w:w="1932"/>
      </w:tblGrid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专业教学资源库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道路与桥梁工程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业机器人技术专业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程造价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管理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旅游大类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艺术设计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纺织材料与应用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轻工纺织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设备工程技术专业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土木建筑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械设计与制造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能源汽车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市场营销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水利工程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水利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园林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畜牧兽医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药学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药学专业群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媒体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发电厂及电力系统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专业教学资源库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所属专业大类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酒店管理与数字化运营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highlight w:val="yellow"/>
                <w:lang w:bidi="ar"/>
              </w:rPr>
              <w:t>旅游大类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州软件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动漫设计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艺术大类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软件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软件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智能医疗装备技术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基于产业学院建设的跨境电子商务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临床医学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艺术教育专业群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育与体育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跨境电子商务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数据与财务管理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康复治疗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卫生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闽北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检验检测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运用与维修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林业生产技术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林牧渔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厦门工商旅游学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数字媒体技术应用专业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与信息大类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福建省湄洲湾职业技术学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子商务教学资源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财经商贸大类</w:t>
            </w:r>
          </w:p>
        </w:tc>
      </w:tr>
    </w:tbl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60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省级职业教育信息化建设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任务书</w:t>
      </w:r>
    </w:p>
    <w:p>
      <w:pPr>
        <w:pStyle w:val="Normal"/>
        <w:tabs>
          <w:tab w:val="clear" w:pos="420"/>
          <w:tab w:val="left" w:pos="1876" w:leader="none"/>
        </w:tabs>
        <w:rPr>
          <w:rFonts w:eastAsia="宋体;SimSun"/>
        </w:rPr>
      </w:pPr>
      <w:r>
        <w:rPr/>
        <w:tab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类型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院校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黑体;SimHei"/>
                <w:sz w:val="28"/>
                <w:u w:val="single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  <w:t>福建省教育厅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  <w:t>2022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项目类型请填写“精品在线开放课程”、“专业教学资源库”或“示范性虚拟仿真实训基地”；</w:t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</w:rPr>
        <w:t>二</w:t>
      </w:r>
      <w:r>
        <w:rPr>
          <w:rFonts w:ascii="Times New Roman" w:hAnsi="Times New Roman" w:cs="Times New Roman"/>
          <w:bCs w:val="false"/>
          <w:sz w:val="32"/>
          <w:szCs w:val="32"/>
        </w:rPr>
        <w:t>、</w:t>
      </w:r>
      <w:r>
        <w:rPr>
          <w:sz w:val="32"/>
          <w:szCs w:val="32"/>
        </w:rPr>
        <w:t>精品在线开放课程建设周期不超过</w:t>
      </w:r>
      <w:r>
        <w:rPr>
          <w:b/>
          <w:bCs w:val="false"/>
          <w:sz w:val="32"/>
          <w:szCs w:val="32"/>
        </w:rPr>
        <w:t>一年</w:t>
      </w:r>
      <w:r>
        <w:rPr>
          <w:sz w:val="32"/>
          <w:szCs w:val="32"/>
        </w:rPr>
        <w:t>，专业教学资源库建设周期不超过</w:t>
      </w:r>
      <w:r>
        <w:rPr>
          <w:b/>
          <w:bCs w:val="false"/>
          <w:sz w:val="32"/>
          <w:szCs w:val="32"/>
        </w:rPr>
        <w:t>二年</w:t>
      </w:r>
      <w:r>
        <w:rPr>
          <w:sz w:val="32"/>
          <w:szCs w:val="32"/>
        </w:rPr>
        <w:t>，示范性虚拟仿真实训基地建设周期不超过</w:t>
      </w:r>
      <w:r>
        <w:rPr>
          <w:b/>
          <w:bCs w:val="false"/>
          <w:sz w:val="32"/>
          <w:szCs w:val="32"/>
        </w:rPr>
        <w:t>三年</w:t>
      </w:r>
      <w:r>
        <w:rPr>
          <w:sz w:val="32"/>
          <w:szCs w:val="32"/>
        </w:rPr>
        <w:t>；</w:t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ascii="Times New Roman" w:hAnsi="Times New Roman" w:cs="Times New Roman"/>
          <w:bCs w:val="false"/>
          <w:sz w:val="32"/>
          <w:szCs w:val="32"/>
        </w:rPr>
        <w:t>三、</w:t>
      </w:r>
      <w:r>
        <w:rPr>
          <w:rFonts w:ascii="Times New Roman" w:hAnsi="Times New Roman" w:cs="Times New Roman"/>
          <w:bCs w:val="false"/>
          <w:sz w:val="32"/>
          <w:szCs w:val="32"/>
        </w:rPr>
        <w:t>请</w:t>
      </w:r>
      <w:r>
        <w:rPr>
          <w:rFonts w:ascii="Times New Roman" w:hAnsi="Times New Roman" w:cs="Times New Roman"/>
          <w:bCs w:val="false"/>
          <w:sz w:val="32"/>
          <w:szCs w:val="32"/>
        </w:rPr>
        <w:t>各职业院校</w:t>
      </w:r>
      <w:r>
        <w:rPr>
          <w:rFonts w:ascii="Times New Roman" w:hAnsi="Times New Roman"/>
          <w:sz w:val="32"/>
          <w:szCs w:val="32"/>
        </w:rPr>
        <w:t>按照本任务书格式</w:t>
      </w:r>
      <w:r>
        <w:rPr>
          <w:rFonts w:ascii="Times New Roman" w:hAnsi="Times New Roman" w:cs="Times New Roman"/>
          <w:bCs w:val="false"/>
          <w:sz w:val="32"/>
          <w:szCs w:val="32"/>
        </w:rPr>
        <w:t>如实</w:t>
      </w:r>
      <w:r>
        <w:rPr>
          <w:rFonts w:ascii="Times New Roman" w:hAnsi="Times New Roman"/>
          <w:sz w:val="32"/>
          <w:szCs w:val="32"/>
        </w:rPr>
        <w:t>填写</w:t>
      </w:r>
      <w:r>
        <w:rPr>
          <w:sz w:val="32"/>
          <w:szCs w:val="32"/>
        </w:rPr>
        <w:t>，每个项目均需单独填报；</w:t>
      </w:r>
      <w:r>
        <w:rPr>
          <w:rFonts w:ascii="Times New Roman" w:hAnsi="Times New Roman" w:cs="Times New Roman" w:eastAsia="Times New Roman"/>
          <w:bCs w:val="false"/>
          <w:sz w:val="32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720" w:leader="none"/>
        </w:tabs>
        <w:ind w:left="640" w:hanging="640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>四、项目进度须明确目标、可监测指标及资金安排</w:t>
      </w:r>
      <w:r>
        <w:rPr>
          <w:rFonts w:cs="Times New Roman"/>
          <w:bCs w:val="false"/>
          <w:sz w:val="32"/>
          <w:szCs w:val="32"/>
        </w:rPr>
        <w:t>;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tabs>
          <w:tab w:val="clear" w:pos="420"/>
          <w:tab w:val="left" w:pos="720" w:leader="none"/>
        </w:tabs>
        <w:ind w:left="640" w:hanging="640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>五、本任务书请打印盖章后将扫描件及电子文稿发至邮箱</w:t>
      </w:r>
      <w:r>
        <w:rPr>
          <w:rFonts w:cs="Times New Roman"/>
          <w:bCs w:val="false"/>
          <w:sz w:val="32"/>
          <w:szCs w:val="32"/>
        </w:rPr>
        <w:t>djg_zjb@163</w:t>
      </w:r>
      <w:r>
        <w:rPr>
          <w:rFonts w:cs="Times New Roman"/>
          <w:bCs w:val="false"/>
          <w:sz w:val="32"/>
          <w:szCs w:val="32"/>
        </w:rPr>
        <w:t>.com</w:t>
      </w:r>
      <w:r>
        <w:rPr>
          <w:rFonts w:cs="Times New Roman"/>
          <w:bCs w:val="false"/>
          <w:sz w:val="32"/>
          <w:szCs w:val="32"/>
        </w:rPr>
        <w:t>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6"/>
        <w:gridCol w:w="548"/>
        <w:gridCol w:w="719"/>
        <w:gridCol w:w="55"/>
        <w:gridCol w:w="561"/>
        <w:gridCol w:w="1845"/>
        <w:gridCol w:w="149"/>
        <w:gridCol w:w="301"/>
        <w:gridCol w:w="855"/>
        <w:gridCol w:w="773"/>
        <w:gridCol w:w="607"/>
        <w:gridCol w:w="473"/>
        <w:gridCol w:w="1218"/>
      </w:tblGrid>
      <w:tr>
        <w:trPr>
          <w:trHeight w:val="420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信息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项目负责人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姓名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职   务</w:t>
            </w:r>
          </w:p>
        </w:tc>
        <w:tc>
          <w:tcPr>
            <w:tcW w:w="30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手机号码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传真号码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E-mail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通信地址</w:t>
            </w:r>
          </w:p>
        </w:tc>
        <w:tc>
          <w:tcPr>
            <w:tcW w:w="4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邮  编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建设目标</w:t>
            </w:r>
          </w:p>
        </w:tc>
        <w:tc>
          <w:tcPr>
            <w:tcW w:w="8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建设内容</w:t>
            </w:r>
          </w:p>
        </w:tc>
        <w:tc>
          <w:tcPr>
            <w:tcW w:w="8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建设进度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有基础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品课程</w:t>
            </w:r>
            <w:r>
              <w:rPr>
                <w:kern w:val="0"/>
                <w:sz w:val="18"/>
                <w:szCs w:val="18"/>
              </w:rPr>
              <w:t>202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资源库</w:t>
            </w:r>
            <w:r>
              <w:rPr>
                <w:kern w:val="0"/>
                <w:sz w:val="18"/>
                <w:szCs w:val="18"/>
              </w:rPr>
              <w:t>202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虚拟仿真实训基地</w:t>
            </w:r>
            <w:r>
              <w:rPr>
                <w:kern w:val="0"/>
                <w:sz w:val="18"/>
                <w:szCs w:val="18"/>
              </w:rPr>
              <w:t>202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预期</w:t>
            </w:r>
            <w:r>
              <w:rPr>
                <w:kern w:val="0"/>
                <w:sz w:val="18"/>
                <w:szCs w:val="18"/>
              </w:rPr>
              <w:t>目标、验收要点）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品课程</w:t>
            </w:r>
            <w:r>
              <w:rPr>
                <w:kern w:val="0"/>
                <w:sz w:val="18"/>
                <w:szCs w:val="18"/>
              </w:rPr>
              <w:t>202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资源库</w:t>
            </w: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虚拟仿真实训基地</w:t>
            </w: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预期</w:t>
            </w:r>
            <w:r>
              <w:rPr>
                <w:kern w:val="0"/>
                <w:sz w:val="18"/>
                <w:szCs w:val="18"/>
              </w:rPr>
              <w:t>目标、验收要点）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虚拟仿真实训基地</w:t>
            </w:r>
            <w:r>
              <w:rPr>
                <w:kern w:val="0"/>
                <w:sz w:val="18"/>
                <w:szCs w:val="18"/>
              </w:rPr>
              <w:t>202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预期</w:t>
            </w:r>
            <w:r>
              <w:rPr>
                <w:kern w:val="0"/>
                <w:sz w:val="18"/>
                <w:szCs w:val="18"/>
              </w:rPr>
              <w:t>目标、验收要点）</w:t>
            </w:r>
          </w:p>
        </w:tc>
      </w:tr>
      <w:tr>
        <w:trPr>
          <w:trHeight w:val="1447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6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6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资金预算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建设内容</w:t>
            </w:r>
          </w:p>
        </w:tc>
        <w:tc>
          <w:tcPr>
            <w:tcW w:w="68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资金投入（万元）</w:t>
            </w:r>
          </w:p>
        </w:tc>
      </w:tr>
      <w:tr>
        <w:trPr>
          <w:trHeight w:val="370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金额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预计到位时间</w:t>
            </w:r>
          </w:p>
        </w:tc>
      </w:tr>
      <w:tr>
        <w:trPr>
          <w:trHeight w:val="595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合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9936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建设成果</w:t>
            </w:r>
          </w:p>
        </w:tc>
        <w:tc>
          <w:tcPr>
            <w:tcW w:w="8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"/>
        <w:spacing w:lineRule="exact" w:line="600" w:before="0" w:after="0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已立项项目验收结果</w:t>
      </w:r>
    </w:p>
    <w:p>
      <w:pPr>
        <w:pStyle w:val="TextBody"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</w:rPr>
        <w:t>表</w:t>
      </w:r>
      <w:r>
        <w:rPr>
          <w:rFonts w:eastAsia="仿宋_GB2312" w:cs="宋体;SimSun" w:ascii="仿宋_GB2312" w:hAnsi="仿宋_GB2312"/>
          <w:b/>
          <w:bCs/>
          <w:kern w:val="0"/>
        </w:rPr>
        <w:t>1</w:t>
      </w:r>
      <w:r>
        <w:rPr>
          <w:rFonts w:ascii="仿宋_GB2312" w:hAnsi="仿宋_GB2312" w:cs="宋体;SimSun" w:eastAsia="仿宋_GB2312"/>
          <w:b/>
          <w:bCs/>
          <w:kern w:val="0"/>
        </w:rPr>
        <w:t>：</w:t>
      </w:r>
      <w:r>
        <w:rPr/>
        <w:t>省级职业教育精品在线开放课程验收结果</w:t>
      </w:r>
    </w:p>
    <w:tbl>
      <w:tblPr>
        <w:tblW w:w="8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97"/>
        <w:gridCol w:w="600"/>
        <w:gridCol w:w="2691"/>
        <w:gridCol w:w="3583"/>
        <w:gridCol w:w="850"/>
      </w:tblGrid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2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低频电路分析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产品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GI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原理与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供配电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工程施工组织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道路工程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工智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编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字非遗技术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务谈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民航服务英语口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华天涉外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仓储配送技能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南洋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器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茶文化旅游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卫生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基础护理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卫生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医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产品装配与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床工装夹具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零件数控加工编程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旅游行业认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保险理赔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动力电池及管理系统的诊断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能源汽车电力电子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际贸易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老年健康照护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妇产科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常见急救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农产品电商运营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幼儿经典绘本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竞技场馆运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湄洲湾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传感器原理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湄洲湾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儿科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西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传染病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经济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经济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商贸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茉莉花茶窨制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海沧区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现代物流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非线性编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市工商旅游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古泉州（刺桐）申遗景点人文导游——宗教与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晋江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鞋类设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P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效果图表现技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微电影（视频）设计与制作全攻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龙岩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焊接技术与项目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据结构与算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软件工程与质量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智能汽车环境感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智能制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PH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语言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公路施工安全管理与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环境化学分析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气安全与电工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突发事件应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全职业情境体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土壤污染与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气污染控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环境影响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噪声控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船体加工与装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创新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液压与气压传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机械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车身修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业产品逆向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维修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驱动电机及其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船舶结构与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床电气设备运行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物流企业管理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初级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货代基础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船政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车载供电与网络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底盘电控系统检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职业礼仪与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国际邮轮应聘及面试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市政工程施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轮机工程基础（制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隧道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GMDS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业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航海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道路勘测与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用航空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船舶电气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字电路分析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无线传感网技术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信工程勘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信网络组建与运行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信工程监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生产与检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Scrapy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构建数据采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字测图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传播学理论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小企业商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连锁企业门店开发与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企业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工程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装饰工程计量与计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装饰施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林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无人机空气动力学与飞行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林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园艺植物生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林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+X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信息模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）建模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农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农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宠物犬鉴赏与养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农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果树生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卫生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天然药物学基础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卫生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海洋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微生物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海洋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航运经济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生物工程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微生物发酵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生物工程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运动治疗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电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液压与气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体育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体育赛事组织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体育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体育市场营销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体育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休闲运动组织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前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工电子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Mysq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据库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语言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语言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机与电气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无人机飞行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创业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物流客户分析与决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设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飞机维修手册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江师范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物联网移动应用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江师范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业机器人应用编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  <w:lang w:bidi="ar"/>
              </w:rPr>
              <w:t>1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计算机网络技术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  <w:lang w:bidi="ar"/>
              </w:rPr>
              <w:t>1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葡萄酒文化与品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软件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虚拟现实模型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城市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个人理财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城市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影视后期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东海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调酒与品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华天涉外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清单工程量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南洋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税费申报与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南洋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学前儿童社会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软件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开发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软件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据库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兴才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HTML5+CSS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网页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兴才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企业沙盘模拟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Photosh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平面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面向对象编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添加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营养与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饮料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AutoCA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械零部件绘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UGN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字化设计与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电电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制造单元智能化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职业发展与就业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视听语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有效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专题拍摄与图像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采购与供应链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全媒体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网店运营推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跨境运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应用英语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餐厅服务与运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广告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水质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装饰图案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模与计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混合动力汽车构造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市场调查与预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装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城市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外贸单证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茶叶审评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卫生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生物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卫生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临床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卫生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药炮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电子与电气系统及检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鞋用材料生产开发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健康指导与膳食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服装材料开发与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添加剂识别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分子材料配方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服饰配件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分析与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橡胶成型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Illustrator+Photosho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服装款式图绘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服饰商品企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男装结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海洋活性物质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掺伪鉴别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运动鞋结构设计与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产品系统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业总线与组态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制图与制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影视画面剪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实用摄影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传媒创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外贸英语函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第三方物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书籍装帧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茶艺与茶席设计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地基基础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招投标与合同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装饰室内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市政工程计量与计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室内表现技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设计构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道路工程施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程结构（市政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纺织服装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成衣立体造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经贸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证券投资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经贸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经贸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空调系统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轻工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营养与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轻工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U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维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轻工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招投标与合同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医学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用药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医学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病原生物学与免疫学实验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医学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实用卫生统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幼儿师范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国香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幼儿师范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婴幼儿保教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工艺美术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釉上新彩绘制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工艺美术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媒体视觉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海洋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航海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华光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像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华光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老年人活动策划与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华光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声乐表演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护士人文修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母婴保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统计学原理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北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变频与驱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北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商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西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环保装备电力电子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西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护理心理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西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手绘效果图设计表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工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发动机构造与拆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工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移动课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营销新手入门工作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理工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纯电动汽车高压系统的检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建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信息模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（初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建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材料与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经济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小型网络构建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经济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农产品微电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经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食品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经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三明林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国特色社会主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商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业经营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商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财税代理实操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省邮电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品流通企业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铁路机电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城市轨道交通运营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清卫生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急救护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kern w:val="0"/>
                <w:sz w:val="24"/>
                <w:szCs w:val="24"/>
                <w:lang w:bidi="ar"/>
              </w:rPr>
              <w:t>意见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机电工程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头像素描（福建省中职学业水平测试指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机电工程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常用网络设备的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机电工程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VisualBasi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建筑工程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施工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旅游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寿山石雕刻技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乐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服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乐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纺织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乐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式面点技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罗源县高级职业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铣床快速夹具加工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工商旅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CINEMA4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综合实战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工商旅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能源汽车使用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工商旅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心理健康与职业生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同安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药店零售与服务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翔安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商品仓储物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市翔安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媒体运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信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信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后期特效与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信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短视频运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集美工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无人机技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集美工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字化设计与制造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打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第一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维动画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高新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智慧社区系统安装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高新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DSMA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动画短片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摄影摄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械辅助设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惠安开成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市政工程识图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晋江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Animat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影视动画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晋江市晋兴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媒体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晋江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商务与物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溪陈利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国手工艺品之藤铁工艺品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工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字影音编辑与合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工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工与电子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湄洲湾职业技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械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南平市农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动力电池管理与维护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南平市农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城市轨道交通客运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龙岩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维建模技术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VRAY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龙岩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纯电动汽车故障诊断与排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龙岩卫生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外科护理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鼎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餐烹调技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瓯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15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暂缓通过</w:t>
            </w: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门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工智能与大数据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供应链运作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卫生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经络与腧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软件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计算机信息技术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工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美容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工贸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服饰搭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市艺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剧表演剧目《白蛇传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市艺术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剧剧目赏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暂缓通过</w:t>
            </w:r>
          </w:p>
        </w:tc>
      </w:tr>
      <w:tr>
        <w:trPr>
          <w:trHeight w:val="500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延期验收</w:t>
            </w: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门，停止建设</w:t>
            </w:r>
            <w:r>
              <w:rPr>
                <w:rFonts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/>
                <w:b/>
                <w:bCs/>
                <w:kern w:val="0"/>
                <w:sz w:val="24"/>
                <w:szCs w:val="24"/>
                <w:lang w:bidi="ar"/>
              </w:rPr>
              <w:t>门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船舶放样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旅游接待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外贸跟单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楼宇自动化控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前端网页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室内设计软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dsMax+V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图形创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多轴数控编程与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印制板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PC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）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气设备运行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国旅游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参展管理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《品牌形象设计》项目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装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施工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轨道交通站场及枢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轨道交通运输设备运用——车站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城市轨道交通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汽车底盘电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机械零部件拆装与测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软件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信息化模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厦门南洋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特种机器人操作与运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茶艺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消防系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纺织服装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酒店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纺织服装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染整助剂及性能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职业技术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西餐饮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立项批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田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植物生产与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第二轻工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点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第二轻工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制鞋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旅游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菜之二十四节气菜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文教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学前儿童卫生保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集美工业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VR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全景拍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晋江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网络安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莆田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企业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乐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网络服务器配置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乐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动汽车技术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汀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心理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停止建设</w:t>
            </w:r>
          </w:p>
        </w:tc>
      </w:tr>
    </w:tbl>
    <w:p>
      <w:pPr>
        <w:pStyle w:val="Normal"/>
        <w:widowControl/>
        <w:spacing w:lineRule="exact" w:line="260"/>
        <w:jc w:val="center"/>
        <w:textAlignment w:val="center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</w:r>
    </w:p>
    <w:p>
      <w:pPr>
        <w:pStyle w:val="TextBody"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</w:rPr>
        <w:t>表</w:t>
      </w:r>
      <w:r>
        <w:rPr>
          <w:rFonts w:eastAsia="仿宋_GB2312" w:cs="宋体;SimSun" w:ascii="仿宋_GB2312" w:hAnsi="仿宋_GB2312"/>
          <w:b/>
          <w:bCs/>
          <w:kern w:val="0"/>
        </w:rPr>
        <w:t>2</w:t>
      </w:r>
      <w:r>
        <w:rPr>
          <w:rFonts w:ascii="仿宋_GB2312" w:hAnsi="仿宋_GB2312" w:cs="宋体;SimSun" w:eastAsia="仿宋_GB2312"/>
          <w:b/>
          <w:bCs/>
          <w:kern w:val="0"/>
        </w:rPr>
        <w:t>：</w:t>
      </w:r>
      <w:r>
        <w:rPr/>
        <w:t>省级职业教育专业教学资源库验收结果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99"/>
        <w:gridCol w:w="589"/>
        <w:gridCol w:w="11"/>
        <w:gridCol w:w="2693"/>
        <w:gridCol w:w="3583"/>
        <w:gridCol w:w="850"/>
      </w:tblGrid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立项批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专业教学资源库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信息安全与管理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卫生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助产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溪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乌龙茶（安溪铁观音）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上杭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工程施工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卫生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医学检验技术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信息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小企业创业与经营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人工智能技术与应用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设工程管理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现代纺织技术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明医学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服装与服饰设计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科技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茶艺与茶叶营销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船政交通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全技术与管理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林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无人机应用技术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  <w:lang w:bidi="ar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highlight w:val="yellow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福州墨尔本理工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国际经济与贸易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highlight w:val="yellow"/>
                <w:lang w:bidi="ar"/>
              </w:rPr>
              <w:t>通过</w:t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软件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游戏设计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工业互联网安全技术与应用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黎明职业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建筑工程技术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江师范高等专科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心理健康教育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闽西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信息互联专业群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泉州轻工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电子商务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卫生职业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药学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漳州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数控技术专业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  <w:lang w:bidi="ar"/>
              </w:rPr>
              <w:t>不通过（</w:t>
            </w:r>
            <w:r>
              <w:rPr>
                <w:rFonts w:cs="仿宋" w:ascii="仿宋" w:hAnsi="仿宋"/>
                <w:b/>
                <w:bCs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  <w:lang w:bidi="ar"/>
              </w:rPr>
              <w:t>个）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立项批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专业教学资源库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农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连锁经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  <w:lang w:bidi="ar"/>
              </w:rPr>
              <w:t>延期验收（</w:t>
            </w:r>
            <w:r>
              <w:rPr>
                <w:rFonts w:cs="仿宋" w:ascii="仿宋" w:hAnsi="仿宋"/>
                <w:b/>
                <w:bCs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/>
                <w:b/>
                <w:bCs/>
                <w:kern w:val="0"/>
                <w:sz w:val="21"/>
                <w:szCs w:val="21"/>
                <w:lang w:bidi="ar"/>
              </w:rPr>
              <w:t>个）</w:t>
            </w:r>
          </w:p>
        </w:tc>
      </w:tr>
      <w:tr>
        <w:trPr>
          <w:trHeight w:val="4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立项批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专业教学资源库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水利电力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储能材料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福建农业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湄洲湾职业技术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研学旅行管理与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安溪华侨职业中专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竹藤编技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延期验收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bookmarkStart w:id="1" w:name="MainBody"/>
      <w:bookmarkStart w:id="2" w:name="MainBody"/>
      <w:bookmarkEnd w:id="2"/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0" cy="405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3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7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7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kern w:val="0"/>
      <w:sz w:val="28"/>
      <w:szCs w:val="2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9:00Z</dcterms:created>
  <dc:creator>微软用户</dc:creator>
  <dc:description/>
  <cp:keywords/>
  <dc:language>en-US</dc:language>
  <cp:lastModifiedBy>李章强</cp:lastModifiedBy>
  <cp:lastPrinted>2022-04-26T23:32:00Z</cp:lastPrinted>
  <dcterms:modified xsi:type="dcterms:W3CDTF">2022-04-2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17B3136054D4FB945ADE4ABC257D6</vt:lpwstr>
  </property>
  <property fmtid="{D5CDD505-2E9C-101B-9397-08002B2CF9AE}" pid="3" name="KSOProductBuildVer">
    <vt:lpwstr>2052-11.8.2.8361</vt:lpwstr>
  </property>
</Properties>
</file>